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559"/>
        <w:gridCol w:w="19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на республиканских,,муниципальных семинарах-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идуллина Н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 в центре «Росток» на методических д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идуллина Н.Х.</w:t>
            </w:r>
          </w:p>
        </w:tc>
      </w:tr>
    </w:tbl>
    <w:p>
      <w:pPr>
        <w:pStyle w:val="Style25"/>
        <w:ind w:left="8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520" w:leader="none"/>
          <w:tab w:val="left" w:pos="3248" w:leader="none"/>
          <w:tab w:val="center" w:pos="7285" w:leader="none"/>
        </w:tabs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Совещания    с руководителями школ</w:t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191"/>
        <w:gridCol w:w="1559"/>
        <w:gridCol w:w="20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едования детей на ПМПК и организация и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,Х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-8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2. СОВЕЩАНИЯ С РУКОВОДИТЕЛЯМИ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19"/>
        <w:gridCol w:w="1559"/>
        <w:gridCol w:w="19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«Фронтальной диагностики стартового уровня будущих первокласс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сунова А.С.Коновалова Н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 школьная подготовка; Итоги ,проблемы; Пути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сунова А.С.Коновалова Н.М.</w:t>
            </w:r>
          </w:p>
        </w:tc>
      </w:tr>
    </w:tbl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3. СОВЕЩАНИЯ С ЗАМЕСТИТЕЛЯМИ ДИРЕКТОРОВ ПО УЧЕБНО-ВОСПИТАТЕЛЬНОЙ РАБОТЕ</w:t>
      </w:r>
    </w:p>
    <w:p>
      <w:pPr>
        <w:pStyle w:val="Heading"/>
        <w:tabs>
          <w:tab w:val="clear" w:pos="708"/>
          <w:tab w:val="left" w:pos="4170" w:leader="none"/>
          <w:tab w:val="center" w:pos="728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971"/>
        <w:gridCol w:w="1559"/>
        <w:gridCol w:w="19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истемы психолого-педагогического сопровождени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сунова А.С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Л.Р.</w:t>
            </w:r>
          </w:p>
        </w:tc>
      </w:tr>
    </w:tbl>
    <w:p>
      <w:pPr>
        <w:pStyle w:val="Heading2"/>
        <w:ind w:left="1701" w:right="202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4. СОВЕЩАНИЯ С ЗАМЕСТИТЕЛЯМИ ДИРЕКТОРОВ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50"/>
        <w:gridCol w:w="1559"/>
        <w:gridCol w:w="2040"/>
      </w:tblGrid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иагностики  психологической безопасности школьников 9-11 классов в образовательных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</w:t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сихологического сопровождения детей «группы риска» по итога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и состояний агрессивности и тревожности обучающихся 5-11 классов и психологической безопасности в 9-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 Вассунова А.С. Хабибуллина Л.Р.</w:t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ддиктивного и девиантного поведения подростков. Работа с «проблемными» детьми Больш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а  творческих работ обучающихся «Я – психолог» и районной олимпиады школьников по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  Вассунова А.С. Хабибуллина Л.Р.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сихолого-педагогического сопровождени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су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Хабибуллина Л.Р.</w:t>
            </w:r>
          </w:p>
        </w:tc>
      </w:tr>
    </w:tbl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ЦИОННО-МЕТОДИЧЕСКИЕ МЕРОПРИЯТИЯ С ПЕДАГОГ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color w:val="000000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Cs w:val="24"/>
                <w:lang w:val="ru-RU" w:eastAsia="ru-RU"/>
              </w:rPr>
              <w:t>.1. Конференции, форумы, фестивали, чтения, олимпиады, соревнования и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Cs w:val="24"/>
                <w:lang w:val="ru-RU" w:eastAsia="ru-RU"/>
              </w:rPr>
              <w:t>. 2. Конкурсы «Лучший психолог ОУ», лучший кабинет психол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3. Психологические тренинги и мастер-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нг «Профилактика синдрома эмоционального выгорания в профессиональной деятельности педагога» (часть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 «Методы и приемы психологической помощи выпускникам при подготовке к сдаче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 Вассунова А.С.Хабибуллина  Л.Р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Конфликты и методы их преод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 для классных руководителей «Детская и подростковая агрессия. Способы профилактики и преод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 Вассунова А.С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нг «Профилактика синдрома эмоционального выгорания в профессиональной деятельности педагога» (часть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     по использованию   арттехники в работе воспитателей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зитивная лексика. Тренинг для уч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Вассунова</w:t>
            </w:r>
          </w:p>
        </w:tc>
      </w:tr>
    </w:tbl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>6              МЕТОДИЧЕСКИЕ СЕМИНАРЫ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УКОВОДИТЕЛЕЙ ОБЩЕОБРАЗОВАТЕЛЬНЫХ УЧРЕЖДЕНИЙ</w:t>
      </w:r>
    </w:p>
    <w:p>
      <w:pPr>
        <w:pStyle w:val="Normal"/>
        <w:tabs>
          <w:tab w:val="clear" w:pos="708"/>
          <w:tab w:val="left" w:pos="439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17"/>
        <w:gridCol w:w="1402"/>
        <w:gridCol w:w="1843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показателей психологической оценки педагогических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идуллина Н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суицидального поведения среди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АСО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</w:t>
            </w:r>
          </w:p>
        </w:tc>
      </w:tr>
    </w:tbl>
    <w:p>
      <w:pPr>
        <w:pStyle w:val="Normal"/>
        <w:tabs>
          <w:tab w:val="clear" w:pos="708"/>
          <w:tab w:val="left" w:pos="4458" w:leader="none"/>
          <w:tab w:val="left" w:pos="50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7. РУКОВОДИТЕЛЕЙ ДОШКОЛЬНЫХ ОБРАЗОВАТЕЛЬНЫХ УЧРЕЖДЕНИЙ</w:t>
      </w:r>
    </w:p>
    <w:p>
      <w:pPr>
        <w:pStyle w:val="Normal"/>
        <w:tabs>
          <w:tab w:val="clear" w:pos="708"/>
          <w:tab w:val="left" w:pos="4458" w:leader="none"/>
          <w:tab w:val="left" w:pos="5085" w:leader="none"/>
          <w:tab w:val="center" w:pos="72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17"/>
        <w:gridCol w:w="140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сферы в дошкольном возрасте у детей с ЗП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«Радуг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 Вассунова А.С. Коновалова Н.М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психолога и логопеда  в рамках реализации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«Берез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Коновалова Н.М.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Cs w:val="24"/>
        </w:rPr>
        <w:t>8. С ЗАМЕСТИТЕЛЯМИ ДИРЕКТОРОВ ПО ВОСПИТАТЕЛЬНОЙ РАБОТЕ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3"/>
        <w:gridCol w:w="1701"/>
        <w:gridCol w:w="1418"/>
        <w:gridCol w:w="1843"/>
      </w:tblGrid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психолого-педагогического сопровождения семей обучающихся, находящихся в трудной жизненной ситуации и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имени Наби Да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  Вассунова А.С.Хабибуллина Л.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9.                            С ВОСПИТАТЕЛЯМИ ДОО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43"/>
        <w:gridCol w:w="1701"/>
        <w:gridCol w:w="1418"/>
        <w:gridCol w:w="1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е выявление детей дошкольного возраста, имеющих нарушения развития 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идуллина Н.Х.Вассунова А.С..Коновалова Н.М.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страхов и тревожности у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льк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Бурн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сихоэмоционального напряжения детей в условиях ДОУ методом арт-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звуковой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»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Н.М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 xml:space="preserve">10.                    </w:t>
      </w:r>
      <w:r>
        <w:rPr>
          <w:color w:val="000000"/>
          <w:szCs w:val="24"/>
          <w:lang w:val="ru-RU"/>
        </w:rPr>
        <w:t xml:space="preserve">                          </w:t>
      </w:r>
      <w:r>
        <w:rPr>
          <w:color w:val="000000"/>
          <w:szCs w:val="24"/>
        </w:rPr>
        <w:t xml:space="preserve"> С ПЕДАГОГАМИ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43"/>
        <w:gridCol w:w="1701"/>
        <w:gridCol w:w="1418"/>
        <w:gridCol w:w="1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е выявление детей младшего школьного возраста, имеющих нарушения развития (1 и 2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А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состояний тревожности и школьной дезадаптации обучающих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сихолого-педагогического сопровождения младших школьников, имеющих трудност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имени Наби Да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сихо-эмоционального напряжения обучающихся и состояния тревоги в условиях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ru-RU"/>
        </w:rPr>
        <w:t xml:space="preserve">          </w:t>
      </w:r>
      <w:r>
        <w:rPr/>
        <w:t>11</w:t>
      </w:r>
      <w:r>
        <w:rPr>
          <w:lang w:val="ru-RU"/>
        </w:rPr>
        <w:t xml:space="preserve">                                        </w:t>
      </w:r>
      <w:r>
        <w:rPr/>
        <w:t xml:space="preserve"> С ПЕДАГОГАМИ-ПСИХОЛОГ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43"/>
        <w:gridCol w:w="1717"/>
        <w:gridCol w:w="1402"/>
        <w:gridCol w:w="18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: использование арт-техник в работе педагогов-психо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семинар для педагогов-психологов «Причины и механизмы поведенческих нарушений у подростков. Проведение психолого-педагогического обследов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тренинг для педагогов-психологов «Психолого-педагогические методы формирования жизнестойкости и позитивного мышления у детей и подростк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РГАНИЗАЦИОННО-МЕТОДИЧЕСКИЕ МЕРОПРИЯТИЯ С ОБУЧАЮЩИМИСЯ И ВОСПИТАННИКА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60"/>
        <w:gridCol w:w="1430"/>
        <w:gridCol w:w="19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ь  психоло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графику 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ЗДВР,кл.ру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еля толерантности (приуроченная к Международному дню толерантности 16 но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Психологи шко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да инвалидов (приуроченная ко Дню инвалидов 3 дека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, ЗДВР,психологи школ,кл.рук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лимпиа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по психоло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онкурс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ориентационная конференция школьников-старшеклассников по психолог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творческих работ обучающихся «Я – психоло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психологическая диагност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ю МОиН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диагностика стартового уровня будущих первоклассников (вх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идуллина Н.Х.Коновалова Н.М.Хабибуллина Л,Р,Вассунова А.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состояний агрессивности и тревожности обучающихся 5-11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идуллина Н.Х.Вассунова А.С.Хабибуллина Л.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школьной тревожности обучающихся 5-8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экзаменационной тревожности выпускников 9-х и 11-х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А.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диагностика стартового уровня будущих первоклассников (вых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Коновалова Н.М.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диагностика личностных особенностей и уровня психического развития воспитанников и обучающихся (по запросу ДОУ и О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идуллина Н.Х.Вассунова А.С.Хабибуллина Л.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ое обследование детей  (по запросу ДОУ, ОО и род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Н.М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Профилактические, развивающие и коррекционн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суици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школьной дезадаптации, школьного невро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емедицинского употребления наркотических средст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различных форм девиантного и аддиктивного п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одолению школьной тревожности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психолого-педагогических рекомендаций для педагогов, обучающихся и их родителей, составление памяток и букл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 Хабибуллина Л.Р..Коновалова Н.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ренингов, практикумов, бесед с обучающимися ОО, участие в работе классных часов (по запросу ДОУ и ОО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Коновалова Н.М.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одительских собраний по психологическим вопросам различной направленности (по запросу ДОУ и О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Коновалова Н.М.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кзаменационной тревожности выпускников 9-х и 11-х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прель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гидуллина Н.Х.Вассунова А.С. Хабибуллина Л.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М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Вассунова А.С.Хабибуллина Л.Р.Коновалова Н.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ДН и МСР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информационной базе детей-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в семьи ТС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Н.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UMCGF+MyriadPro-Bold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4">
    <w:name w:val="Слабое выделение"/>
    <w:qFormat/>
    <w:rPr>
      <w:i/>
      <w:iCs/>
    </w:rPr>
  </w:style>
  <w:style w:type="character" w:styleId="C1">
    <w:name w:val="c1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cs="Arial"/>
      <w:b/>
      <w:bCs/>
      <w:sz w:val="24"/>
      <w:szCs w:val="2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8"/>
    </w:rPr>
  </w:style>
  <w:style w:type="character" w:styleId="71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firstLine="34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43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Знак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 w:before="0" w:after="0"/>
    </w:pPr>
    <w:rPr>
      <w:rFonts w:ascii="UUMCGF+MyriadPro-Bold;Arial" w:hAnsi="UUMCGF+MyriadPro-Bold;Arial" w:eastAsia="Calibri" w:cs="UUMCGF+MyriadPro-Bold;Arial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Знак Знак4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5">
    <w:name w:val=" Знак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46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7">
    <w:name w:val="Знак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Admin</dc:creator>
  <dc:description/>
  <dc:language>en-US</dc:language>
  <cp:lastModifiedBy>Анна</cp:lastModifiedBy>
  <cp:lastPrinted>2018-10-18T10:01:00Z</cp:lastPrinted>
  <dcterms:modified xsi:type="dcterms:W3CDTF">2018-11-07T07:26:00Z</dcterms:modified>
  <cp:revision>2</cp:revision>
  <dc:subject/>
  <dc:title>«Согласовано»</dc:title>
</cp:coreProperties>
</file>